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>DOTAZNÍK PRE PERSONÁL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20"/>
        <w:gridCol w:w="4768"/>
      </w:tblGrid>
      <w:tr>
        <w:trPr>
          <w:trHeight w:val="9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: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árodná výstava, Victory show</w:t>
            </w:r>
            <w:r>
              <w:rPr>
                <w:rFonts w:cs="Calibri"/>
                <w:bCs/>
                <w:sz w:val="24"/>
                <w:szCs w:val="24"/>
              </w:rPr>
              <w:t xml:space="preserve"> (piatok 28.02.2025)                     áno - ni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NTER DANUBE</w:t>
            </w:r>
            <w:r>
              <w:rPr>
                <w:rFonts w:cs="Calibri"/>
                <w:bCs/>
                <w:sz w:val="24"/>
                <w:szCs w:val="24"/>
              </w:rPr>
              <w:t xml:space="preserve"> (sobota 01.03.2025)                                             áno - nie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INTER DANUBE</w:t>
            </w:r>
            <w:r>
              <w:rPr>
                <w:rFonts w:cs="Calibri"/>
                <w:bCs/>
                <w:sz w:val="24"/>
                <w:szCs w:val="24"/>
              </w:rPr>
              <w:t xml:space="preserve"> (nedeľa 02.03.2025)                                             áno - nie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vedúci kruh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pisovateľ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Vyznačte pracovnú činnosť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92"/>
        <w:gridCol w:w="3434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ezv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sto odchodu (trvalý/prechodný pobyt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KM na výstavu (jedna cesta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terajšia prax/skúsenosti na výstavách / jazykové znalosti-kynologická terminoló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RIÁLNE ZABEZPEČENIE - NÁHRADA VÝDAVKOV DOBROVOĽNÍKA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</w:rPr>
        <w:t>Vedúci kruhu/zapisovateľ (stravné)</w:t>
        <w:tab/>
        <w:tab/>
        <w:tab/>
        <w:tab/>
        <w:tab/>
        <w:tab/>
        <w:t>50,-€</w:t>
      </w:r>
    </w:p>
    <w:p>
      <w:pPr>
        <w:pStyle w:val="Normal"/>
        <w:rPr/>
      </w:pPr>
      <w:r>
        <w:rPr>
          <w:rFonts w:cs="Calibri"/>
        </w:rPr>
        <w:t>Cestovné</w:t>
        <w:tab/>
        <w:t>(auto obsadené 3 osobami)</w:t>
        <w:tab/>
        <w:tab/>
        <w:tab/>
        <w:tab/>
        <w:tab/>
        <w:t xml:space="preserve"> 0,20 €/km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inimálny vek dobrovoľníka je 18 rokov. Dobrovoľník vykonáva prácu na základe svojho slobodného rozhodnutia bez nároku na odmenu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Calibri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Slovenskou kynologickou jednotou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ww.skj.sk/documents/oznamenie_dotknutym_osobam.pdf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Podpis:    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</w:rPr>
        <w:t xml:space="preserve">Vyplnený a podpísaný dotazník zašlite na email: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2E81BD"/>
            <w:sz w:val="27"/>
            <w:szCs w:val="27"/>
            <w:u w:val="none"/>
          </w:rPr>
          <w:t>personalduocacib@gmail.com</w:t>
        </w:r>
      </w:hyperlink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duocaci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35:00Z</dcterms:created>
  <dc:creator>Viera</dc:creator>
  <dc:description/>
  <cp:keywords/>
  <dc:language>en-US</dc:language>
  <cp:lastModifiedBy>Eleonora Fischerová</cp:lastModifiedBy>
  <cp:lastPrinted>2020-01-09T14:27:00Z</cp:lastPrinted>
  <dcterms:modified xsi:type="dcterms:W3CDTF">2024-11-09T07:35:00Z</dcterms:modified>
  <cp:revision>2</cp:revision>
  <dc:subject/>
  <dc:title>DOTAZNÍK PRE PERSONÁL (VEDÚCI KRUHU, ZAPISOVATEĽ, TLMOČNÍK)</dc:title>
</cp:coreProperties>
</file>